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ADVANCED PLACEMENT</w:t>
      </w:r>
    </w:p>
    <w:p>
      <w:pPr>
        <w:pStyle w:val="Normal"/>
        <w:ind w:left="360" w:hanging="0"/>
        <w:jc w:val="center"/>
        <w:rPr>
          <w:rFonts w:ascii="Arial" w:hAnsi="Arial" w:cs="Arial"/>
          <w:b/>
          <w:b/>
        </w:rPr>
      </w:pPr>
      <w:r>
        <w:rPr>
          <w:rFonts w:cs="Arial" w:ascii="Arial" w:hAnsi="Arial"/>
          <w:b/>
        </w:rPr>
        <w:t>UNITED STATES GOVERNMENT AND POLITICS</w:t>
      </w:r>
    </w:p>
    <w:p>
      <w:pPr>
        <w:pStyle w:val="Normal"/>
        <w:ind w:left="360" w:hanging="0"/>
        <w:jc w:val="center"/>
        <w:rPr>
          <w:rFonts w:ascii="Arial" w:hAnsi="Arial" w:cs="Arial"/>
          <w:b/>
          <w:b/>
        </w:rPr>
      </w:pPr>
      <w:r>
        <w:rPr>
          <w:rFonts w:cs="Arial" w:ascii="Arial" w:hAnsi="Arial"/>
          <w:b/>
        </w:rPr>
        <w:t>DEBATE FORMAT</w:t>
      </w:r>
    </w:p>
    <w:p>
      <w:pPr>
        <w:pStyle w:val="Normal"/>
        <w:ind w:left="360" w:hanging="0"/>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You will be placed on teams of three members. One member is responsible for giving he opening statement. Another member is responsible for giving the closing statement. The third member is primarily responsible for writing questions and cross-examining the other team. All team members may respond to question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ing and closing statements are limited to 5 minutes ea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ch side has 5 minutes for cross-examination.</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Even though your duties are divided, it is important to work together to avoid contradiction and redundanc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search your topic thorough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ganize your ide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ci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read an essay to the class. Use note cards or an outline she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fine terms to your advantag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ticipate your opponent’s main poi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quotes from experts, but don’t overdo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statistics from experts, but don’t overdo this eit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hearse your presentation, and use time according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onfident, and modulate your vo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ess well and be res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nnotated bibliography, with at least six sources, is due from your team at the beginning of class on the day of your debate. This is worth 40% of your debate grad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rading Rubric</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ing State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ying within the time limit; the proper use of quotes and statistics; proper speaking voice; organization of the opening; proper use of notecards; memorization of open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poi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s and Answ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s are properly formulated, answers are complete and answered with factual knowled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poi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ing Stat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ying with the time limit; reiterates position; clear and concise; organization of closing; proper use of note cards; memoriz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poi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a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and persuasive when arguing for you side. Well prepared and ability to connect to the audience. Well dressed and respectfu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poi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otated Bibliograph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sources are listed along with short summaries of each sour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 poi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write an annotated bibliography can be found at the link below:</w:t>
      </w:r>
    </w:p>
    <w:p>
      <w:pPr>
        <w:pStyle w:val="Normal"/>
        <w:rPr>
          <w:rFonts w:ascii="Arial" w:hAnsi="Arial" w:cs="Arial"/>
        </w:rPr>
      </w:pPr>
      <w:hyperlink r:id="rId2">
        <w:r>
          <w:rPr>
            <w:rStyle w:val="InternetLink"/>
            <w:rFonts w:cs="Arial" w:ascii="Arial" w:hAnsi="Arial"/>
          </w:rPr>
          <w:t>http://www.library.cornell.edu/olinuris/ref/research/skill28.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opics and Presentation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 dates listed are tentativ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i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The U.S. should follow the pattern of numerous European nations which have enacted a compulsory voting la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t>Monday, October 11,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Because of political apathy among young people, their issues are not adequately address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October 18,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 Single Issue groups play a larger role in sharing public policy than they shoul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November 1,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 The Unites States should reduce the number of regulatory agencies, because they generate red tape; raise prices and reduce competitiveness in the world marke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November 22,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 The president has become so powerful that there is no longer an effective balance of pow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November 29,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dule can change and groups will be notified of new presentation dates if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olinuris/ref/research/skill2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3:00Z</dcterms:created>
  <dc:creator/>
  <dc:description/>
  <cp:keywords/>
  <dc:language>en-US</dc:language>
  <cp:lastModifiedBy>Aimee Urbien</cp:lastModifiedBy>
  <dcterms:modified xsi:type="dcterms:W3CDTF">2010-09-15T05:16:00Z</dcterms:modified>
  <cp:revision>9</cp:revision>
  <dc:subject/>
  <dc:title>1</dc:title>
</cp:coreProperties>
</file>